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I ZAKONA O REGULISANjU JAVNOG DUGA SAVEZNE REPUBLIKE JUGOSLAVIJE PO OSNOVU DEVIZNE ŠTEDNjE GRAĐANA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U Zakonu o regulisanju javnog duga Savezne Republike Jugoslavije po osnovu devizne štednje građana („Službeni list SRJ”, br. 36/02 i „Službeni glasnik RS”, br. 80/04 – US i 101/05 – dr. zakon), u članu 2. broj: „4,2” zamenjuje se brojem: „4,00”, u alineji prvoj broj: „3,2” zamenjuje se brojem: „3,05”, u alineji drugoj broj: „0,4” zamenjuje se brojem: „0,38”, a u alineji trećoj, broj: „0,6” zamenjuje se brojem: „0,57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članu 21. stav 1. reči: „na način koji se ugovori sa državama sukcesorima SFRJ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color w:val="000000"/>
          <w:lang w:val="sr-CS"/>
        </w:rPr>
        <w:t>, zamenjuju se rečima: „u skladu sa posebnim zakonom.”.</w:t>
      </w:r>
    </w:p>
    <w:p>
      <w:pPr>
        <w:pStyle w:val="CLAN"/>
        <w:rPr/>
      </w:pPr>
      <w:bookmarkStart w:id="1" w:name="clan_2"/>
      <w:bookmarkEnd w:id="1"/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sle člana 21. dodaje se član 21a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21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Vlada će odrediti banku koja će servisirati deviznu štednju građana položenu kod Jugobanke Jugbanke a.d. Kosovska Mitrovica i bliže urediti pitanja koja se odnose na servisiranje te štednje.”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5:00Z</dcterms:created>
  <dc:creator>Dario Vidovic</dc:creator>
  <dc:description/>
  <dc:language>en-US</dc:language>
  <cp:lastModifiedBy>Boban Dasic</cp:lastModifiedBy>
  <cp:lastPrinted>2016-12-13T10:28:00Z</cp:lastPrinted>
  <dcterms:modified xsi:type="dcterms:W3CDTF">2016-12-30T07:45:00Z</dcterms:modified>
  <cp:revision>2</cp:revision>
  <dc:subject/>
  <dc:title/>
</cp:coreProperties>
</file>